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L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L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20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20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TRE C/ SERRETA, C/ RONDA DE LEVA NTE Y AV. CAÑADA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TRE C/ SERRETA, C/ RONDA DE LEVA NTE Y AV. CAÑADA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L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L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