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 DE CEUT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 DE CEU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2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20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JOSÉ VIGILI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JOSÉ VIGILI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