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E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NTISTAS MURCIANOS, N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NTISTAS MURCIANOS, Nº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