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ENCARNA CAM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ENCARNA CA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YESQUEROS, 5 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YESQUEROS, 5 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