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TURINES, S.L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TURINES, S.L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JOVEN FUTURA, 29, BAJO- ESPI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JOVEN FUTURA, 29, BAJO- ESPI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