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ÚMERO 2 DE SANTO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ÚMERO 2 DE SANTO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Es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Es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