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os Camachos, km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os Camachos, km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ma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ma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SUBACU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SUB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deportivo con escafandra autóno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deportivo con escafandra 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