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ZARAQUE, SOC. CO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ZARAQUE, SOC. CO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Perpendicular a C/. Simón García- Pa raje Las Ramblillas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Perpendicular a C/. Simón García- Pa raje Las Ramblillas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