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UR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UR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MOLINA DE SEGU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MOLINA DE SEGU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