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MACIÓN PROFESIONAL J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MACIÓN PROFESIONAL J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JUAN CARLOS I, Nº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JUAN CARLOS I, Nº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l Consumid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