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ITIAL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ITI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CISCLO DIAZ, Nº7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CISCLO DIAZ, Nº7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