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ono Industrial Oeste, C/. Uruguay.    Parcel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ono Industrial Oeste, C/. Uruguay.    Parcel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y Administración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y Administración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 y Medicina Nucle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 y Medicina 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 y Dosimet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 y Dosimet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