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PLEJO A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PLEJO A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La Alcayna, S/N. Cruce Urbaniz. Al tor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La Alcayna, S/N. Cruce Urbaniz. Al tor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Resistencia, Orientación y Turismo Ecuestr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Resistencia, Orientación y Turismo Ecu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Salto, Doma y Concurso Comple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Salto, Doma y Concurso C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íp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íp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