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SUPERIOR DE FORMACIÓN PROFE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SUPERIOR DE FORMACIÓN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81 68 42 / 968 81 68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81 68 42 / 968 81 68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na María Matute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na María Matute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 y Dosimet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 y Dosime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1811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&lt;/span&gt;&lt;table class="table table-striped" style="background-color: rgb(255, 255, 255); width: 1555px;"&gt;&lt;tbody&gt;&lt;/tbody&gt;&lt;/table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93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&lt;/span&gt;&lt;table class="table table-striped" style="background-color: rgb(255, 255, 255); width: 1555px;"&gt;&lt;tbody&gt;&lt;/tbody&gt;&lt;/tab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