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ÁN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ÁN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if. CEEIM (Centro Europeo de Emp. e In nov. de Murcia), S/N. Campus Univ. Es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if. CEEIM (Centro Europeo de Emp. e In nov. de Murcia), S/N. Campus Univ. E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SUBACU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SUB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uceo deportivo con escafandra autóno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uceo deportivo con escafandra autón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