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UROPEO DE COMPETENCIAS Y CUAL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UROPEO DE COMPETENCIAS Y CUALIF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PALAS N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PALAS N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