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ÓN DE LA ESCUELA OFICIAL DE IDIOMAS DE MUR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ÓN DE LA ESCUELA OFICIAL DE IDIOMAS DE MUR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TE S/N (IES Nº 2 DE SANTOM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TE S/N (IES Nº 2 DE SANTOM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