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XTENSIÓN DE LA ESCUELA OFICIAL DE IDIOMAS DE MO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XTENSIÓN DE LA ESCUELA OFICIAL DE IDIOMAS DE MO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L CARRIL Nº 72 (CEIP MIGUEL MEDI 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L CARRIL Nº 72 (CEIP MIGUEL MEDI 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