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OLIVOS-EMER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OLIVOS-EMER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5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CRONISTA CARLOS VALCÁRCEL MAYOR Nº    2 (URB. LOS OLIVO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CRONISTA CARLOS VALCÁRCEL MAYOR Nº    2 (URB. LOS OLIV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a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a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VAMENTO Y SOCOR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VAMENTO Y SOCOR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vamento y Socor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vamento y Socor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