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EGIO PEÑAS BLAN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EGIO PEÑAS BLAN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20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205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RAJE ERMITA DE TALLANTE N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RAJE ERMITA DE TALLANTE Nº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3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tag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tag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 (LOMC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 (LOM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