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AN V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AN V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nga del Mar Me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nga del Mar Me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