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S MOLINE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S MOLINE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206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206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MURCIA, C/ MIGUEL INDURAIN Y PASEO DE    LAS MOLINE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MURCIA, C/ MIGUEL INDURAIN Y PASEO DE    LAS MOLINE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8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8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gui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gui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