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AVENTURA ROMER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AVENTURA ROMER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INO DEL CABEZ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INO DEL CABEZ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Lumbr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Lumbr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