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QUIPO DE ATENCIÓN EDUCATIVA HOSPITALARIA Y DOM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QUIPO DE ATENCIÓN EDUCATIVA HOSPITALARIA Y DOM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    MADRID-CARTAGENA S/N (HOSPITAL UN IV. VÍRGEN DE LA ARRIXA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    MADRID-CARTAGENA S/N (HOSPITAL UN IV. VÍRGEN DE LA ARRIXA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r (el) o Lugar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r (el) o Lugar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