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ARRIX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ARRIX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MADRID-CARTAGENA S/N (HOSPITAL UNI V. VÍRGEN DE LA ARRIXA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MADRID-CARTAGENA S/N (HOSPITAL UNI V. VÍRGEN DE LA ARRIXA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r (el) o Lugar de Do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r (el) o Lugar de Do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