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EZQUITA S/N, PARAJE LOS ARCOS (HOSPI TAL GEN. UNIV. SANTA LUCÍ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EZQUITA S/N, PARAJE LOS ARCOS (HOSPI TAL GEN. UNIV. SANTA LUCÍ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