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NA SOF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NA SO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INTENDENTE JORGE PALACIOS Nº 1 (HO SPITAL GEN. UNIV. REINA SOFÍ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INTENDENTE JORGE PALACIOS Nº 1 (HO SPITAL GEN. UNIV. REINA SOFÍ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