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RALES MESE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RALES MESE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MARQUÉS DE LOS VÉLEZ S/N (HOSPITAL    GEN. UNIV. MORALES MESEGU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MARQUÉS DE LOS VÉLEZ S/N (HOSPITAL    GEN. UNIV. MORALES MESEGU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