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ER MUS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ER MUS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VADOR SAURA, ESQ. PABLO GALL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VADOR SAURA, ESQ. PABLO GALL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Pin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Pin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