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D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DE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6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6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6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6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230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230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VERDEGAS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VERDEGAS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d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de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