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Almor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Almor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81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81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23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23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OS LLANO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OS LLANO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r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r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