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 LA HU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 LA HU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00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00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00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00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santamariadelahuer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santamariadelahuer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RALTA 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RALTA 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r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r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