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0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0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0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0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laolla.com/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laolla.com/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6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6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L'OLLA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L'OLLA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