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NERAL MOSCARD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NERAL MOSCAR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90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90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266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266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RGEN DE LA ESPERANZA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RGEN DE LA ESPERANZA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