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PETUO SOC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PETUO SOC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3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3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51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51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67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67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ALCOLEA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ALCOLEA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