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N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N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02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027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 912 20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 912 20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4930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4930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eslan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eslan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02731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02731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LOPE DE VEGA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LOPE DE VEGA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6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