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INI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INI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662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662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lfonsoiniesta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lfonsoiniesta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276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276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L LLAVADO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L LLAVAD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yeres de Mar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yeres de Mar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