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ÓN R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ÓN R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66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66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67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67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fundacionriber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fundacionriber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undacionribera@fundacionribe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undacionribera@fundacionribe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AJUNTAMENT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AJUNTAMEN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yeres de Mar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yeres de Mar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