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AUR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AUR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2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2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2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2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7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7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DENAL PAYA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DENAL PAYA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eix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eix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