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SEQU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SEQU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2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2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56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56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287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287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MANDANTE BERNABÉ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MANDANTE BERNABÉ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eju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eju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