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PUT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PUT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15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15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15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15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91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91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TAC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TAC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a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a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