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ENYA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ENYA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81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81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294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294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LARG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LARG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gem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gem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