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NOR CANAL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NOR CANAL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50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50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30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30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04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04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