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A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A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140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140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14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14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RANCISCO RIB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RANCISCO RIB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jo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jo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