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MAN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MAN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5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5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85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85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1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1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REUET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REUET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man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man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