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NUEL B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NUEL B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3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3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7302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7302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7302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7302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323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323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DE MADRID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DE MADRID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ni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ni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