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3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3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undacionabargue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undacionabargue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undacionabargu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undacionabargu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PORT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PORT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