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MARÍA MAGDAL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MARÍA MAGDAL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3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3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4935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4935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4930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4930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3309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3309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DE ALICANTE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DE ALICANTE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7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itach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itach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