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NTB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NTB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0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0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6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6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4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4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MIRANTBÓ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MIRANTBÓ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osa d'en 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osa d'en 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