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1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1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1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1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medi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medi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almedia.org, info@almed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almedia.org, info@almed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COLOM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COLOM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osa d'en 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osa d'en 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